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476"/>
        <w:gridCol w:w="5220"/>
      </w:tblGrid>
      <w:tr>
        <w:trPr>
          <w:tblHeader w:val="true"/>
          <w:trHeight w:val="4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IDAD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DAD</w:t>
            </w:r>
          </w:p>
        </w:tc>
      </w:tr>
      <w:tr>
        <w:trPr>
          <w:trHeight w:val="14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IRECTOR DEL INSTITUTO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Ejercer el liderazgo efectivo, participativo y el compromiso y asegurar la implementación del SGC y SG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r y aplicar las directrices que permitan un mejor desarrollo en la implementac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en forma activa en el establecimiento y revisión periódica de la Política y Objetivos de la cal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r y asegurar la disponibilidad de recursos para la implementación y mejora continua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Dar cabal cumplimiento a los acuerdos y compromisos establecidos al interior de la alta direc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var a cabo las revisiones por la direcc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Mantener la integridad del SGC en el Instituto Tecnológicos, cuando se planifican e implantan camb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Asegurarse de que las autoridades y responsabilidades del personal que participa en el SGC están bien definidas y son comunicadas dentro de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Dirigir y supervisar las reuniones que se realicen en el instituto para fomentar la difus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Verificar el cumplimiento de los requisitos del cliente, los establecidos en la norma ISO  9001:2008 y declarados en el manual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Establecer y desarrollar la política ambien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Dirigir la planeación global del SG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la integridad del SGA cuando se planifica e implementan camb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Definir y asignar en su caso, los recursos necesarios para la implementación, desarrollo y mantenimiento del SG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Dirigir la formulación de medios para verificar la satisfacción de las necesidades de los alumn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r los avances, resultados, operación y efectividad de las acciones emprendidas en el SG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Presidir las revisiones por la dirección del instituto a intervalos planificados (al menos a intervalos anuales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r los recursos necesarios para la operac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r, los documentos de operac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 el SGC en cuanto a la operación, seguimiento e implementac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 Acciones preventivas y correctivas al SGC y verificar su cumplimi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Establecer los mecanismos de comunicación inter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Todas aquellas que le sean autorizadas a ejecutar por el DIRECTOR GENERAL del TECNOLOGICO NACIONAL DE MEX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Gestionar y autorizar los recursos necesarios para la operación del siste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Asignar responsabilidades a los integrantes del Comité Ambien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Definir el rumbo del Instituto a través de las Revisiones por la Dirección y de la planeación global del SG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Dirigir, evaluar, controlar los procesos del SGA en el instituto.</w:t>
            </w:r>
          </w:p>
        </w:tc>
      </w:tr>
      <w:tr>
        <w:trPr>
          <w:trHeight w:val="5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OORDINADOR DEL SGI DEL INSTITUTO TECNOLÓGICO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Asegurarse de que se establecen, implementan y mantienen los procesos necesarios para el SGC y SG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Todas aquellas que le sean asignadas de acuerdo a la Norma ISO-9001: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 a la ALTA DIRECCION sobre el desempeño del SGC y de cualquier necesidad de mej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Asegurarse de que se promueva la toma de conciencia de los requisitos del cliente en todos los niveles de la institu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ir y  participar en todas las reuniones y actos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er el Liderazgo efectivo y participativo en su ámbito de influencia y apoyar el desarrollo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76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Representar y difundir los trabajos institucionales del SGC, en los diversos foros internos y externos a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directamente en la elaboración y mejora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 todos los procesos, mejoras y avances de la implementación y desarrollo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el cumplimiento de los objetivos y metas establecidas en el programa de trabajo para la implementación y mejora continua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informado al Director sobre el cumplimiento de los indicadores de eficacia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 los recursos asignados para la implementación y mejora continua 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r y supervisar la capacitación continua de todo el personal acerca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Coordinar las reuniones que se realicen en el instituto para fomentar la difusión del SGC, el establecimiento de la cultura de calidad  y la realización de la evaluación de los avances en su ámbito de influenc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informado a todo el personal sobre los cambios, correcciones o actualizaciones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r las revisiones por la direc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Informar a la Dirección General sobre el desempeño del SGA y de cualquier necesidad de mejor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de que se promueve la toma de conciencia de los requisitos del cliente en todos los niveles del instituto o centr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er el liderazgo efectivo y participativo en su ámbito de influencia y apoyar el desarrollo del SG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el cumplimiento de los objetivos y metas establecidas en el programa de trabajo para la implementación y mejora continua del SG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informado al Director General sobre el cumplimiento y de mejoras de los indicadores ambient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 los recursos asignados para la implementación y mejora continua del SG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informado a todo el personal sobre los cambios, correcciones o actualizaciones del SG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ción del plan y programa de auditorias intern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r la normatividad ambiental que le corresponda a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Asegurar de que se implementan los cambios, mejoras, modificaciones de los documentos del SGA así como de la normatividad aplicabl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Participar en la Elaboración, Revisión y Autorización de los procedimientos y documentos de operación del SGC y SGA en acuerdo con el  Director de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Tomar decisiones en ordenamiento al director de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 Acciones preventivas y correctivas al SGC y verificar su cumplimi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Establecer los mecanismos de comunicación interna con los integrantes de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r al Director en los actos que le sean design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Todas aquellas que le sean autorizadas a ejecutar por el Director de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En lo relativo a acciones correctivas y acciones preventivas apoyar en la definición de las mism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ecer los mecanismos de comunicación interna con los integrantes del comité ambien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r al Director General en los actos que le sean asign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 el SGA en representación del director general, cuan le sean asignados la operación y seguimi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el cumplimiento del SGA a través de la implementación efectiva de los procedimientos de operación y de gest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que el personal cumpla con las calibraciones de los equipos e instrumentos de seguimiento y medi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 de lo provisión de los recursos financieros para el desarrollo del SG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/>
            </w:pPr>
            <w:r>
              <w:rPr>
                <w:sz w:val="22"/>
                <w:szCs w:val="22"/>
              </w:rPr>
              <w:t>Solicitar el personal del instituto la implementación de los documentos del SGA, así como de la legislación y normatividad ambiental aplicable.</w:t>
            </w:r>
          </w:p>
        </w:tc>
      </w:tr>
      <w:tr>
        <w:trPr>
          <w:trHeight w:val="5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CONTROLADOR DE DOCUMENT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Revisar y actualizar los documentos vigentes del SGC en e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Integrar y actualizar las carpetas electrónicas de los archivos con la documentación del SGC vigente para el personal directivo y/o usuario de los documen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 y actualizar la lista de control de instalación de archivos electrónico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Actualiza documentación en el portal del SGC y actualizar los cambios de la documentación con los usuar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en las áreas el uso correcto de los documentos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en las áreas el requisitado de los formatos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r al personal usuario de los documentos del SGC en el requisitado de los forma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r la entrega de documentos a las áreas que lo solicit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Mantener actualizados los documentos del SGA en la intranet de la institu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las correcciones y actualizaciones de los documentos del SGA aprobados por el Director Gener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 los cambios, mejoras, modificaciones de los documentos del SGA asi como de la normatividad aplicable al representante o responsable de cada proceso y/o area afectada, asi como el RD ambiental para que ellos a su vez lo comuniquen a su person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Cumplir con lo aplicable en lo indicado en sus responsabilidades mencionadas en el procedimiento para el control de los documentos y el procedimiento para el control de registr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r la impresión de documentos controlados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 a las instancias superiores sobre el mal uso de los documentos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ar al RD sobre las inconsistencias en el manejo, requisitado y uso de la documentac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que se implementen los procedimientos y documentos del SGA.</w:t>
            </w:r>
          </w:p>
        </w:tc>
      </w:tr>
      <w:tr>
        <w:trPr>
          <w:trHeight w:val="34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DITOR LIDER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Elaboración del Plan de Auditoria, en coordinación con el RD ambien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Designa  Auditores internos para auditar cada proceso o puntos de la nor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se de la independencia e integridad del equipo audi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 a la ALTA DIRECCION de los resultados obteni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en las reuniones que para el efecto de auditorías convoque la Dirección de la institu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Participar en la formación de auditores internos en el Instituto Tecnológ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ar al RD Ambiental a la elaboración de programa de auditoría(s) y apoyarlos en su vigilancia para la implementación del mism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r auditores para la ejecución de las auditorias en base a la competencia y experienc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se de la independencia e integridad del equipo audit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 al Director General y RD Ambiental de los resultados obteni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las acciones para dar cumplimiento a los hallazgos o no conformidades detectadas en la audito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la competencia de los audito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r los documentos relativos a la auditoria ambienta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ar Auditores para auditar cada proceso o puntos de la nor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idir de acuerdo a la documentación presentada si se realiza o no la auditori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r la participación de los demás integrantes del equipo de audito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r al equipo auditor ambien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dir de acuerdo a la documentación presentada si se realiza o no la audito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r la participación de los demas integrantes del Equipo de Auditores Ambien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r cumplimienton a las acciones correctivas, preventivas a los hallazgos detectados.</w:t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TÉ DEL SG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dar que la documentación del SGA se encuentren actualizados con respecto a la Identificación de aspectos ambientales significativos  nuevo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TOS TECNIC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dar que la legislación ambiental aplicable se encuentre actualiza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se actualizados en la Legislación ambiental aplic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que la legislación ambiental aplicable se implemente de manera adecuada, es decir conforme a lo establecido en la normatividad ambient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 AUDITOR AMBIENTA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la auditoría intern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evidencia de los hallazg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la mejora continua del SG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el grado de fiabilidad del SG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o técnico legal ambienta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Participar en las auditorías internas planeadas por el Coordinador del SGI.</w:t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DIRECTORES DE AREA, PROCESOS. (FACILITADORES DEL SGA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egurar la implementación de los procedimientos del SGA  y el desarrollo de los objetivos, metas y programas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el cumplimiento de los requisitos legal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la mejora continua</w:t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ADOR OPERACIONAL (JEFES DE AREA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r y mantener los procedimientos operacionales e  instructivos del SG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r mejoras a los procedimientos, instructivos o registros generados en el SG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el cumplimiento de los requisitos legales y otros requisitos aplicab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expectativas de los client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r y mantener los Procedimientos e Instructivos del SGA.</w:t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A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blecer convenios, contratos o acuerdos o procedimientos documentados del SGA relativo al control de los insumos y su comunicación a los proveedo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las expectativas de los alumn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los requisitos de los proveedor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STA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el cumplimiento del programa de mantenimiento de los equipos e instrumentos de seguimiento y medició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 DE COMPUT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en óptimas condiciones la página o portal del Instituto o centr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DO EL PERSONA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lir los requisitos del SG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 PROFESORE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lir los requisitos del SGA, y establecer proyectos de mejora en los alumnos hacia el respeto del medio ambient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 CLIENTES (ALUMNOS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lir los requisitos del SGA, y participar en proyectos de mejora hacia el respeto del medio ambient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 xml:space="preserve">ITH-CA-MC-001  </w:t>
    </w:r>
    <w:r>
      <w:rPr>
        <w:b/>
        <w:bCs/>
      </w:rPr>
      <w:t>Toda copia en PAPEL es un “Documento No Controlado” a excepción del original.</w:t>
    </w:r>
    <w:r>
      <w:rPr>
        <w:b/>
      </w:rPr>
      <w:t xml:space="preserve">      </w:t>
    </w:r>
    <w:r>
      <w:rPr>
        <w:b/>
        <w:lang w:val="es-ES"/>
      </w:rPr>
      <w:t>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3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7200"/>
      <w:gridCol w:w="3600"/>
    </w:tblGrid>
    <w:tr>
      <w:trPr>
        <w:trHeight w:val="345" w:hRule="atLeast"/>
        <w:cantSplit w:val="true"/>
      </w:trPr>
      <w:tc>
        <w:tcPr>
          <w:tcW w:w="223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387350</wp:posOffset>
                </wp:positionH>
                <wp:positionV relativeFrom="paragraph">
                  <wp:posOffset>-563880</wp:posOffset>
                </wp:positionV>
                <wp:extent cx="566420" cy="5708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Anexo 2  Responsabilidad y Autoridad del SGC y SGA</w:t>
          </w:r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GB"/>
            </w:rPr>
            <w:t xml:space="preserve">: </w:t>
          </w:r>
          <w:r>
            <w:rPr>
              <w:b/>
              <w:sz w:val="22"/>
              <w:szCs w:val="22"/>
              <w:lang w:val="en-US"/>
            </w:rPr>
            <w:t>ITH-CA-MC-001</w:t>
          </w:r>
        </w:p>
      </w:tc>
    </w:tr>
    <w:tr>
      <w:trPr>
        <w:trHeight w:val="425" w:hRule="atLeast"/>
        <w:cantSplit w:val="true"/>
      </w:trPr>
      <w:tc>
        <w:tcPr>
          <w:tcW w:w="22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</w:r>
        </w:p>
      </w:tc>
      <w:tc>
        <w:tcPr>
          <w:tcW w:w="72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GB"/>
            </w:rPr>
          </w:pPr>
          <w:r>
            <w:rPr>
              <w:color w:val="000000"/>
              <w:sz w:val="22"/>
              <w:szCs w:val="22"/>
              <w:lang w:val="en-GB"/>
            </w:rPr>
          </w:r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 3</w:t>
          </w:r>
        </w:p>
      </w:tc>
    </w:tr>
    <w:tr>
      <w:trPr>
        <w:trHeight w:val="422" w:hRule="atLeast"/>
        <w:cantSplit w:val="true"/>
      </w:trPr>
      <w:tc>
        <w:tcPr>
          <w:tcW w:w="22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72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   5.1, 5.3</w:t>
          </w:r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7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7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  <w:lang w:val="es-MX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8:00Z</dcterms:created>
  <dc:creator>sisabel</dc:creator>
  <dc:description/>
  <cp:keywords/>
  <dc:language>en-US</dc:language>
  <cp:lastModifiedBy>Guillermo</cp:lastModifiedBy>
  <cp:lastPrinted>2011-02-16T09:17:00Z</cp:lastPrinted>
  <dcterms:modified xsi:type="dcterms:W3CDTF">2020-06-29T02:18:00Z</dcterms:modified>
  <cp:revision>2</cp:revision>
  <dc:subject/>
  <dc:title>RESPONSABILIDADES DEL LOS INTEGRANTES DEL COMITÉ CENTRAL DE CALIDAD DEL S</dc:title>
</cp:coreProperties>
</file>